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06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Chancellor's Ord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pangler, Trina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9-0379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Flintlock Investors, LLC; Gallardia Properties, LL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Lehman, J Trent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Johnson, George M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Status Conference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06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Chancellor's Ord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Dillon, Deborah Anne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8-0750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Allegiant Entertainment Group, LLC; Moore, Doyle E.; Morris, Craig; Morris, Scott Joh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Reynolds, John R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Stone, J. Carson, III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Status Conference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3/13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Russell, Deborah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8-0669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Adams, Ben; Baker Donelson Bearman Caldwell &amp; Berkowitz, PC; Boyd Longnecker (BPR#29627), Joy A.; Cole (BPR#16632), Jonathan; Household Mortgage Services; HSBC, Inc.; St. Clair-Houghman, Dan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ro S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Hicks, John S; Cole, Jonathan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Household Mortgage's Motion to Reschedule Status Conference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4/15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Default Judgment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15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Moore, Mark W.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9-1272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imon Properties, LLC; Staubitz, Johanna; Staubitz, Joh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Vandivort, Kirk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etitioner's Motion for Judgment by Default as to Deft Simon Properties, LLC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2/28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Fifth Third Mortgage, Co.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9-1500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Patterson, Rodney; Reese, Eri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orrison, H Keith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for Publication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08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Compel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18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Romohr, Justin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9-1542-B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The Tennessee Credit Un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Stranch, J. Gerard, IV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archetti, L Gino, JR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to Compel Discovery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3/31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Compel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4/20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H&amp;E Equipment Services, In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9-0976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McPherson, Roy 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Huff, David O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Haude, Irene R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's Motion to Compel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4/08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Dismiss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5/18/2020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Parga GP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0-0159-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Knestrick, William 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Oakley, Gregory H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Hildebrand, Henry E. "Ned", IV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's Motion to Dismiss for Failure to State a Claim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RESPONSE DOCKET - PART II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ay 22, 2020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9:00Z</dcterms:created>
  <dc:creator>Bailey, Vicki (Clerk &amp; Master)</dc:creator>
  <dc:description/>
  <cp:keywords/>
  <dc:language>en-US</dc:language>
  <cp:lastModifiedBy>Bailey, Vicki (Clerk &amp; Master)</cp:lastModifiedBy>
  <cp:lastPrinted>2020-05-19T11:49:00Z</cp:lastPrinted>
  <dcterms:modified xsi:type="dcterms:W3CDTF">2020-05-19T16:49:00Z</dcterms:modified>
  <cp:revision>2</cp:revision>
  <dc:subject/>
  <dc:title/>
</cp:coreProperties>
</file>