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25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Ord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MM, LLC; MMM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2-1190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ivot Holdings TN, LLC; Rise Development, LLC; Rise Remods, LLC; Wells, Ri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utchison, J. Ros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ollins, Grover C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tatus Conference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11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02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Chancellor's Ord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roctor &amp; Graves Service Company, L.L.C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3-0116-B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dams Air Conditioning and Heating Service, Inc.; Benchmark Mechanical Solutions LLC; Graves, Dustin; Graves, Oddi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urkhalter, Stuart 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Evans, Winston S.; Huffstutter, Dan E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 and Third-Party Defendants' Combined Motion to Dismiss, Motion to Strike and Motion to Compel Posting Bond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07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17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Norman, Shawanna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2-0069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Gulf Harbour Investments Corp; Howse, Norma Jean; Mackie Wolf Zientz &amp; Mann, P.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Varghese, Paulson K; Harrison, Jean Dyer; Lieber, Robert T, JR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Motion for Order to Produce Medical Record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16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17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WJ Roadshow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3-0582-B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Guenther, Ward; Whiskey Jam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epper, J Ros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Vlahos, Chris Leon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4"/>
                      <w:u w:val="single"/>
                    </w:rPr>
                    <w:t>10:00 A.M.</w:t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4"/>
                      <w:u w:val="single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Disqualify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4"/>
                            <w:u w:val="single"/>
                          </w:rPr>
                          <w:t>10:30 A.M.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YYASR98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19-1109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Gerregano, Dav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amsey, William T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arca, Nicholas G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06/14/2023</w:t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otion for Summary Judgment</w:t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Cross-Motion for Summary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07/14/2023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05/22/2023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06/14/2023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sponse to Motion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otion for Summary Judgment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sponse to Motion</w:t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Motion for Summary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July 21, 2023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1:02:00Z</dcterms:created>
  <dc:creator>Valdez, Chabeli (Clerk &amp; Master)</dc:creator>
  <dc:description/>
  <cp:keywords/>
  <dc:language>en-US</dc:language>
  <cp:lastModifiedBy>Heisler, Chelsie (Clerk &amp; Master)</cp:lastModifiedBy>
  <dcterms:modified xsi:type="dcterms:W3CDTF">2023-07-20T21:02:00Z</dcterms:modified>
  <cp:revision>2</cp:revision>
  <dc:subject/>
  <dc:title/>
</cp:coreProperties>
</file>