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0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Default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latery, Herbert H., III; State of Tennessee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726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udko, Stanislav; New American Church; Timokhin, Sergi (aka "Sergey")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ampbell, Andrew B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Grosland, Matthew J.; Gilkes, Ernie E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for Default Judgment Against Deft New American Church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0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linard, Tim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842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ranklin, Shann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bb, James W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owsley, J. Cole, JR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Compe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iola, Francesco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5-1154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134 Properties, LLC; Martin, Philip J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ricker, Todd A.</w:t>
                    <w:br/>
                    <w:br/>
                    <w:br/>
                    <w:t>Dickson, Joseph W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1/2018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5/2018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/Counter-Deft's 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1/01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2/1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s' Revised and Restated 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V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ecember 20, 2019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48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9-12-17T17:12:00Z</dcterms:modified>
  <cp:revision>3</cp:revision>
  <dc:subject/>
  <dc:title/>
</cp:coreProperties>
</file>