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96"/>
        <w:gridCol w:w="2880"/>
        <w:gridCol w:w="2162"/>
      </w:tblGrid>
      <w:tr>
        <w:trPr>
          <w:trHeight w:val="145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2406"/>
            </w:tblGrid>
            <w:tr>
              <w:trPr/>
              <w:tc>
                <w:tcPr>
                  <w:tcW w:w="1348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11/27/2017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 xml:space="preserve">Pltfs' Motion for Status 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4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Conference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9"/>
            </w:tblGrid>
            <w:tr>
              <w:trPr/>
              <w:tc>
                <w:tcPr>
                  <w:tcW w:w="2649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  <w:t>Dotson, Eugene; Dotson, Tony; Gwynn, Donnie E.; Gwynn, Glenda; Holder, Andre, JR; Vaughn, Deborah</w:t>
                  </w:r>
                </w:p>
              </w:tc>
            </w:tr>
            <w:tr>
              <w:trPr/>
              <w:tc>
                <w:tcPr>
                  <w:tcW w:w="2649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  <w:t>vs -  15-0826-I</w:t>
                  </w:r>
                </w:p>
              </w:tc>
            </w:tr>
            <w:tr>
              <w:trPr/>
              <w:tc>
                <w:tcPr>
                  <w:tcW w:w="2649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  <w:t>Dotson, Ricky; Moore, Dwight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Hall, Jonaka White;</w:t>
              <w:br/>
              <w:t>Webb, Lisa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6"/>
        <w:gridCol w:w="2370"/>
        <w:gridCol w:w="2880"/>
        <w:gridCol w:w="2162"/>
      </w:tblGrid>
      <w:tr>
        <w:trPr>
          <w:trHeight w:val="145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3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2406"/>
            </w:tblGrid>
            <w:tr>
              <w:trPr/>
              <w:tc>
                <w:tcPr>
                  <w:tcW w:w="1348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12/01/2017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Motion</w:t>
                  </w:r>
                </w:p>
              </w:tc>
            </w:tr>
            <w:tr>
              <w:trPr/>
              <w:tc>
                <w:tcPr>
                  <w:tcW w:w="1348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12/11/2017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Response to Motion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9"/>
            </w:tblGrid>
            <w:tr>
              <w:trPr/>
              <w:tc>
                <w:tcPr>
                  <w:tcW w:w="2649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  <w:t>Shelby County Board of Education</w:t>
                  </w:r>
                </w:p>
              </w:tc>
            </w:tr>
            <w:tr>
              <w:trPr/>
              <w:tc>
                <w:tcPr>
                  <w:tcW w:w="2649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  <w:t>vs -  15-1048-I</w:t>
                  </w:r>
                </w:p>
              </w:tc>
            </w:tr>
            <w:tr>
              <w:trPr/>
              <w:tc>
                <w:tcPr>
                  <w:tcW w:w="2649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  <w:t>Chancey, Allison; Edwards, Mike; Harwell, Beth; Haslam, William; McQueen, Candice; Pearre, Carolyn; Ramsey, Ron; Troutt, Dr. William; Tucker, Wendy, et al.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Moore, Rodney G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br/>
              <w:br/>
              <w:t>Ballard, Jay C</w:t>
            </w:r>
          </w:p>
        </w:tc>
      </w:tr>
      <w:tr>
        <w:trPr>
          <w:trHeight w:val="513" w:hRule="atLeast"/>
          <w:cantSplit w:val="true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Pltf's Motion to Amend Complaint</w:t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Arwood, Michael Alex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6-0751-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Tennessee Department of Safety and Homeland Security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Moncier, Herbert S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br/>
                    <w:t>Schiferle, Brooke K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379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9/15/2016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6/19/2017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Respondent's Motion for a Protective Order and to Strike Plaintiff's Discovery Requests</w:t>
                    <w:br/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379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1/21/2017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2/08/2017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etitioner's Rule 42.01 Motion to Consolidate Common Question of Law</w:t>
                    <w:br/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379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9/15/2016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to Dismiss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6/19/2017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Respondent's Motion to Dismiss Complaint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379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0/30/2017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for  Summary Judgment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2/08/2017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etitioner's Motion for Summary Judgment and, in the Event Either Respondent's Motion to Dismiss or Petitioner's Motion for Summary Judgment is not Granted, Petitioner's Opening Brief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 Motions in Part I Chancery are limited to 20 minutes per side. If there are multiple parties, the parties may divide the twenty minutes or request additional time through the Part I calendar clerk. The parties should be assured that the Court will read all of the papers that are timely filed, so that lengthy oral argument and explanation are not necessary. 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 w:ascii="Arial" w:hAnsi="Arial"/>
        <w:sz w:val="20"/>
        <w:szCs w:val="24"/>
      </w:rPr>
    </w:r>
  </w:p>
  <w:p>
    <w:pPr>
      <w:pStyle w:val="Footer"/>
      <w:spacing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>
        <w:cantSplit w:val="true"/>
      </w:trPr>
      <w:tc>
        <w:tcPr>
          <w:tcW w:w="9576" w:type="dxa"/>
          <w:tcBorders/>
        </w:tcPr>
        <w:tbl>
          <w:tblPr>
            <w:tblW w:w="8928" w:type="dxa"/>
            <w:jc w:val="left"/>
            <w:tblInd w:w="54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00"/>
            <w:gridCol w:w="3960"/>
            <w:gridCol w:w="1908"/>
            <w:gridCol w:w="360"/>
          </w:tblGrid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MOTIONS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CHANCERY COURT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RESPONSE DOCKET - PART I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December 15, 2017, AT  9:00 AM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>
              <w:trHeight w:val="440" w:hRule="atLeast"/>
            </w:trPr>
            <w:tc>
              <w:tcPr>
                <w:tcW w:w="6660" w:type="dxa"/>
                <w:gridSpan w:val="2"/>
                <w:tcBorders/>
              </w:tcPr>
              <w:p>
                <w:pPr>
                  <w:pStyle w:val="Normal"/>
                  <w:spacing w:lineRule="auto" w:line="240" w:before="60" w:after="60"/>
                  <w:rPr>
                    <w:rFonts w:ascii="Arial" w:hAnsi="Arial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 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DATE OF MOTION &amp; RESPONSE                          STYLE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ATTORNEYS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60" w:after="60"/>
            <w:jc w:val="center"/>
            <w:rPr>
              <w:rFonts w:ascii="Arial" w:hAnsi="Arial" w:eastAsia="Times New Roman" w:cs="Arial"/>
              <w:sz w:val="20"/>
              <w:szCs w:val="24"/>
            </w:rPr>
          </w:pPr>
          <w:r>
            <w:rPr>
              <w:rFonts w:eastAsia="Times New Roman" w:cs="Arial" w:ascii="Arial" w:hAnsi="Arial"/>
              <w:sz w:val="20"/>
              <w:szCs w:val="24"/>
            </w:rPr>
          </w:r>
        </w:p>
      </w:tc>
    </w:tr>
  </w:tbl>
  <w:p>
    <w:pPr>
      <w:pStyle w:val="Header"/>
      <w:spacing w:lineRule="auto" w:line="240"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6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43:00Z</dcterms:created>
  <dc:creator>Harper, Elaine (Clerk &amp; Master)</dc:creator>
  <dc:description/>
  <cp:keywords/>
  <dc:language>en-US</dc:language>
  <cp:lastModifiedBy>Harper, Elaine (Clerk &amp; Master)</cp:lastModifiedBy>
  <dcterms:modified xsi:type="dcterms:W3CDTF">2017-12-12T15:31:00Z</dcterms:modified>
  <cp:revision>4</cp:revision>
  <dc:subject/>
  <dc:title/>
</cp:coreProperties>
</file>