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23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4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ardiman, Cory D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0-0303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ennessee Board of Parole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Lorch, Pamela S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Lift Stay and Proceed with Adjudication as Scheduled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6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16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 &amp; M Development, LLC; Esquibel, Daniel F; Esquibel, Tonya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8-1062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Nashville Orient, Ancient and Accepted Scottish Rite Masonic Temple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cruggs, Robert L; Hall, Thomas B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Thomas, M. James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s Tonya and Daniel Esquibel’s Motion for Extension of Time to Answer to Deft’s Counter-Claim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6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13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kers, James G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0-0380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ldridge Pite LLP; Clear Recon LLC; Dyck-O'Neal Inc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angrum, Jason S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s' Aldridge Pite LLP and Dyck O Neal, Inc.'s Motion for Judgment on the Pleading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28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16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oswell, Steve; Switzer, Hans; Switzer, Janette Gates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9-0064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nderson, Brian; Arnold, John; Associa Tennessee; Buck, Larry; Lakeside Meadows Homeowners Association, et al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oleman, Erin D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uchanan, Paul M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s' Motion to Compel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2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17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coville &amp; Associates, LLC; Scoville, Steve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9-1332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Kwas, Karli; Kwas, Michael; Little Harpeth Brewing, LLC; Pillsbury, Edmund; Pillsbury, Kinsey; Rowe, Homer Glenn; Rowe, Vicki; Stamler, Gail; Stamler, Richard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Goode, Michael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ills, Bennett J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to Dismiss Certain Counts of Plaintiffs' Second Amended Complaint and Request for Attorney's Fee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07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15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aldwell, Mark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9-0575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Grand Central Promotions; Jones, David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irgo, Shawn P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althart, Brian F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 David Jones' Motion for Partial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ennessee Quick Cash Inc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9-0874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tratton Exteriors Inc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urry, Peter H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t>Jones, Phillip Byron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1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16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Motion for Summary Judgment Against Deft Stratton Exteriors, Inc.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22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2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 Stratton Exteriors, Inc.'s Motion to Strike Pltf's Motion for Summary Judgment or, in the Alternative, to Continue the Trial and Extend the Scheduling Order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V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November 20, 2020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16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20-11-17T18:58:00Z</dcterms:modified>
  <cp:revision>3</cp:revision>
  <dc:subject/>
  <dc:title/>
</cp:coreProperties>
</file>