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3796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27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Status Confere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Meghreblian, Shari, PHD; Slatery, Herbert H., III; State of Tennessee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8-1198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Bandaru, Gangadhara; Bandaru, Vijayalakshm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Harper, Katherine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3796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0/02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Status Confere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Pernell, Matthew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9-0271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Baron Construction, LL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Vandivort, Kirk;</w:t>
                    <w:br/>
                    <w:t>Patrick, H Brent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3796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0/02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Status Confere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Maggart, Linda Moore; Moore, Charles Winfrey; Moore, Martha H.; Moore, Steven H.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9-0286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Three Circle, Inc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onnell, R Mark, Jr.;</w:t>
                    <w:br/>
                    <w:t>Berry, Douglas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3796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0/02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Status Confere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Andrews, Glennon; Andrews, Jordan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9-0296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Improve Nashville, LLC; L&amp;S Construction Services, LL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Nevin, Ronald K.;</w:t>
                    <w:br/>
                    <w:t>Cole, Jonathan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3796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0/02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Status Confere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Matthew Pernell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9-0272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Baron Construction, LL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Vandivort, Kirk;</w:t>
                    <w:br/>
                    <w:t>Patrick, H Brent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3796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0/08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Status Confere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Polk, Deborah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8-1115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American Casualty Company of Reading Pennsylvania; Fresenius Medical Care Holding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unigan, Brian P.;</w:t>
                    <w:br/>
                    <w:t>Moore, J. Brent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0/21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1/04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Wilson, Todd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9-0871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Sgt. Huds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ro Se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Welborn, Joseph F III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etitioner's Request for Expedited Hearing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8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0/08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Dismiss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1/04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Sewell, Timothy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8-1355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Parker, Tony C.; Shoates-James, Alisha; Tennessee Department of Corrections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Jablonski, Jon S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br/>
                    <w:t>Dalton, John W, III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Respondents' Motion to Dismiss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9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0/01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Dismiss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1/04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Astercor Group, LLC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8-0514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Cored, LL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Scarbrough, J. Brad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Welborn, S. Joseph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ts Steve and Carol M. Hatcher's Motion for Judgment on the Pleadings to Dismiss Complaint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0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04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for  Summary Judgment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1/04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Headden Real Estate, LLC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8-0161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Capital City Construction, LLC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 xml:space="preserve">Southerland, Wesley 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Baggott, Roland W III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 Paul "Kam" Koleas's Motion for Summary Judgment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6"/>
        <w:gridCol w:w="2370"/>
        <w:gridCol w:w="2880"/>
        <w:gridCol w:w="2162"/>
      </w:tblGrid>
      <w:tr>
        <w:trPr>
          <w:trHeight w:val="14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1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3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2406"/>
            </w:tblGrid>
            <w:tr>
              <w:trPr/>
              <w:tc>
                <w:tcPr>
                  <w:tcW w:w="1348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0/25/2019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Motion to Set</w:t>
                  </w:r>
                </w:p>
              </w:tc>
            </w:tr>
            <w:tr>
              <w:trPr/>
              <w:tc>
                <w:tcPr>
                  <w:tcW w:w="1348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1/04/2019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Response to Motion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</w:tblGrid>
            <w:tr>
              <w:trPr/>
              <w:tc>
                <w:tcPr>
                  <w:tcW w:w="2649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  <w:t>Doe, Jane; Doe, John; Roe, Jane</w:t>
                  </w:r>
                </w:p>
              </w:tc>
            </w:tr>
            <w:tr>
              <w:trPr/>
              <w:tc>
                <w:tcPr>
                  <w:tcW w:w="2649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  <w:t>vs -  19-1184-III</w:t>
                  </w:r>
                </w:p>
              </w:tc>
            </w:tr>
            <w:tr>
              <w:trPr/>
              <w:tc>
                <w:tcPr>
                  <w:tcW w:w="2649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  <w:t>Tennessee Department of Health, Office of Vital Records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Tate-Keith, Julia; Collins, Lisa Lyn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br/>
              <w:t>Sedgwick, Sara E</w:t>
            </w:r>
          </w:p>
        </w:tc>
      </w:tr>
      <w:tr>
        <w:trPr>
          <w:trHeight w:val="513" w:hRule="atLeast"/>
          <w:cantSplit w:val="true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Petitioner's Motion for Scheduling Order</w:t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 w:ascii="Arial" w:hAnsi="Arial"/>
        <w:sz w:val="20"/>
        <w:szCs w:val="24"/>
      </w:rPr>
    </w:r>
  </w:p>
  <w:p>
    <w:pPr>
      <w:pStyle w:val="Footer"/>
      <w:spacing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cantSplit w:val="true"/>
      </w:trPr>
      <w:tc>
        <w:tcPr>
          <w:tcW w:w="9576" w:type="dxa"/>
          <w:tcBorders/>
        </w:tcPr>
        <w:tbl>
          <w:tblPr>
            <w:tblW w:w="8928" w:type="dxa"/>
            <w:jc w:val="left"/>
            <w:tblInd w:w="5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00"/>
            <w:gridCol w:w="3960"/>
            <w:gridCol w:w="1908"/>
            <w:gridCol w:w="360"/>
          </w:tblGrid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MOTIONS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CHANCERY COURT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RESPONSE DOCKET - PART III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November 08, 2019, AT  9:00 AM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>
              <w:trHeight w:val="440" w:hRule="atLeast"/>
            </w:trPr>
            <w:tc>
              <w:tcPr>
                <w:tcW w:w="6660" w:type="dxa"/>
                <w:gridSpan w:val="2"/>
                <w:tcBorders/>
              </w:tcPr>
              <w:p>
                <w:pPr>
                  <w:pStyle w:val="Normal"/>
                  <w:spacing w:lineRule="auto" w:line="240" w:before="60" w:after="60"/>
                  <w:rPr>
                    <w:rFonts w:ascii="Arial" w:hAnsi="Arial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 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DATE OF MOTION &amp; RESPONSE                          STYLE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ATTORNEYS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60" w:after="60"/>
            <w:jc w:val="center"/>
            <w:rPr>
              <w:rFonts w:ascii="Arial" w:hAnsi="Arial" w:eastAsia="Times New Roman" w:cs="Arial"/>
              <w:sz w:val="20"/>
              <w:szCs w:val="24"/>
            </w:rPr>
          </w:pPr>
          <w:r>
            <w:rPr>
              <w:rFonts w:eastAsia="Times New Roman" w:cs="Arial" w:ascii="Arial" w:hAnsi="Arial"/>
              <w:sz w:val="20"/>
              <w:szCs w:val="24"/>
            </w:rPr>
          </w:r>
        </w:p>
      </w:tc>
    </w:tr>
  </w:tbl>
  <w:p>
    <w:pPr>
      <w:pStyle w:val="Header"/>
      <w:spacing w:lineRule="auto" w:line="240"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0:00Z</dcterms:created>
  <dc:creator>Harper, Elaine (Clerk &amp; Master)</dc:creator>
  <dc:description/>
  <cp:keywords/>
  <dc:language>en-US</dc:language>
  <cp:lastModifiedBy>Harper, Elaine (Clerk &amp; Master)</cp:lastModifiedBy>
  <dcterms:modified xsi:type="dcterms:W3CDTF">2019-11-05T19:36:00Z</dcterms:modified>
  <cp:revision>5</cp:revision>
  <dc:subject/>
  <dc:title/>
</cp:coreProperties>
</file>