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0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ee, Earl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615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ate of Tennesse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uller, Eric A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dent's Motion to Dismiss and/or Motion for Summary Judgment as to Petitioner's "Motion for Correction of an Illegal Sentence"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10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Yates, Jeffer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542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arker, Ton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Lorch, Pamela S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dent's Motion for Summary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6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7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ery, Rakesh; Elite Wireless, In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634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haraei, Kaveh Balouch; PNC Financial Services Group, Inc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cKellar, Andrea T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 xml:space="preserve">Montgomery, Stephen M; </w:t>
                    <w:br/>
                    <w:t>Parks, N. Houston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 PNC Financial Services Group, Inc's Motion to Dismiss Pltf's Complai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4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10/07/2019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istole, Roge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1104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1011  Delmas Group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arrison, Jean Dyer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lls, Bennett J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's Motion to Dismis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October 11, 2019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5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9-10-08T14:35:00Z</dcterms:modified>
  <cp:revision>3</cp:revision>
  <dc:subject/>
  <dc:title/>
</cp:coreProperties>
</file>