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3796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0/05/2016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Status Confere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State of Tennessee ex rel Robert Cooper, Jr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11-1548-I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Eldertrust of Florida, Inc.; Seniortrust of Florida In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Kleinfelter, Janet;</w:t>
                    <w:br/>
                    <w:t>Davidson, Paul S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15/2021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Nash, Bobby K, JR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21-0532-I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Tennessee Department of Correction; The Tennessee Board of Parole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ro Se</w:t>
                    <w:br/>
                    <w:br/>
                    <w:br/>
                    <w:t>Lorch, Pamela S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etitioner's Motion for Court to Order the Board of Parole to Correct Its Error in the Hearing Transcript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Stevenson, W. P.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20-0433-I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CWI Holdings, LLC d/b/a Builder's Insula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Wojcik, William G., II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Hillyer, R. Campbell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379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17/2021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Compel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27/2021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t/Counter-Pltf's Motion to Compel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379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20/2021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for Summary Judgment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24/2021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's Motion for Summary Judgment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National Laundry Equipment, LLC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21-0599-I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Barton Residential, LLC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Boyd, Brian T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Moushon, Matthew A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379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09/2021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for Default Judgment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09/2021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tf's Motion for Default Judgment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379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6/28/2021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Dismiss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27/2021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t's Motion to Dismiss and for Award of Attorneys' Fees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10/2021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24/2021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Branch Banking &amp; Trust Company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19-1022-I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Black, Brinn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 xml:space="preserve">Grossman, Matthew 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t's pro se Motion to Enlarge Time to File Response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6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17/2021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24/2021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Midgett, Jimmy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21-0033-I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Knestrick, Pet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Blair, Paula Ogle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Anthony, David M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's Motion to Deem Certain Facts Admitted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7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17/2021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27/2021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Fountains Germantown Holdings, LLC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20-0482-I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Lackey Painting Inc.; Wyatt Painting Inc., et al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Wilson, W. Randall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 xml:space="preserve">Floyd, John F, Sr.; Gill, Bruce D.; </w:t>
                    <w:br/>
                    <w:t xml:space="preserve">Mayer, Minton P.; Brewer, J. Paul; Tomkins, James R.; Wallis, Edwin Earl, III; Marchetti, L Gino, Jr; Shumate, Thomas W; </w:t>
                    <w:br/>
                    <w:t>Berexa, Daniel P.; Orr, Jefferson C; Anderson, John E Sr; Gunnels, C. Damon; Hooper, David T.; Howard, Daniel A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t, Lackey Painting, Inc.'s Motion for Leave Not to Participate in Mediation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 w:ascii="Arial" w:hAnsi="Arial"/>
        <w:sz w:val="20"/>
        <w:szCs w:val="24"/>
      </w:rPr>
    </w:r>
  </w:p>
  <w:p>
    <w:pPr>
      <w:pStyle w:val="Footer"/>
      <w:spacing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>
        <w:cantSplit w:val="true"/>
      </w:trPr>
      <w:tc>
        <w:tcPr>
          <w:tcW w:w="9576" w:type="dxa"/>
          <w:tcBorders/>
        </w:tcPr>
        <w:tbl>
          <w:tblPr>
            <w:tblW w:w="8928" w:type="dxa"/>
            <w:jc w:val="left"/>
            <w:tblInd w:w="54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00"/>
            <w:gridCol w:w="3960"/>
            <w:gridCol w:w="1908"/>
            <w:gridCol w:w="360"/>
          </w:tblGrid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MOTIONS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CHANCERY COURT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RESPONSE DOCKET - PART III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October 01, 2021, AT  9:00 AM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>
              <w:trHeight w:val="440" w:hRule="atLeast"/>
            </w:trPr>
            <w:tc>
              <w:tcPr>
                <w:tcW w:w="6660" w:type="dxa"/>
                <w:gridSpan w:val="2"/>
                <w:tcBorders/>
              </w:tcPr>
              <w:p>
                <w:pPr>
                  <w:pStyle w:val="Normal"/>
                  <w:spacing w:lineRule="auto" w:line="240" w:before="60" w:after="60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 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DATE OF MOTION &amp; RESPONSE                          STYLE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ATTORNEYS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60" w:after="60"/>
            <w:jc w:val="center"/>
            <w:rPr>
              <w:rFonts w:ascii="Arial" w:hAnsi="Arial" w:eastAsia="Times New Roman" w:cs="Arial"/>
              <w:sz w:val="20"/>
              <w:szCs w:val="24"/>
            </w:rPr>
          </w:pPr>
          <w:r>
            <w:rPr>
              <w:rFonts w:eastAsia="Times New Roman" w:cs="Arial" w:ascii="Arial" w:hAnsi="Arial"/>
              <w:sz w:val="20"/>
              <w:szCs w:val="24"/>
            </w:rPr>
          </w:r>
        </w:p>
      </w:tc>
    </w:tr>
  </w:tbl>
  <w:p>
    <w:pPr>
      <w:pStyle w:val="Header"/>
      <w:spacing w:lineRule="auto" w:line="240"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45:00Z</dcterms:created>
  <dc:creator>Harper, Elaine (Clerk &amp; Master)</dc:creator>
  <dc:description/>
  <cp:keywords/>
  <dc:language>en-US</dc:language>
  <cp:lastModifiedBy>Harper, Elaine (Clerk &amp; Master)</cp:lastModifiedBy>
  <dcterms:modified xsi:type="dcterms:W3CDTF">2021-09-28T15:20:00Z</dcterms:modified>
  <cp:revision>3</cp:revision>
  <dc:subject/>
  <dc:title/>
</cp:coreProperties>
</file>