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6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ewis, Bria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1254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Gerregano, Dav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arter, Bret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out, R. William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2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2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7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ubin Lublin TN P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1215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ouglas H. Willliams, All Unknown Heirs of; Hollis, Debra Ann; LVNV Funding, LLC ASO Sears; Regions Bank; Williams, Janie Lyn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Deposit Funds into Court Registry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Dismiss Petitioner from Interpleader Action and Judgment for Attorney's Fees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hung, Tenise C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4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23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West End Pizza,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0101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uto-Owners Insurance; Becker Insurance Agency P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Abelow, Michael G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Goldammer, Benjamin E.; Mills, Michael P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Becker Insurance Agency's Motion to Compel Responses to Second Set of Request for Production of Documents to Owners Insurance Company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September 30, 2022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3:00Z</dcterms:created>
  <dc:creator>Long, Tyler (Clerk &amp; Master)</dc:creator>
  <dc:description/>
  <cp:keywords/>
  <dc:language>en-US</dc:language>
  <cp:lastModifiedBy>Long, Tyler (Clerk &amp; Master)</cp:lastModifiedBy>
  <dcterms:modified xsi:type="dcterms:W3CDTF">2022-09-27T15:07:00Z</dcterms:modified>
  <cp:revision>3</cp:revision>
  <dc:subject/>
  <dc:title/>
</cp:coreProperties>
</file>