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2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6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2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6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aught, Radonda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0948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ennessee Board of Nur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Enlarge Time to File Brief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Remand the Challenged Licensure Revocation Decision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rianse, Peter John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heldon, Sue A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4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2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RAVEN, DANIEL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2-0675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ANK OF AMERICA N.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angrum, Jason S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cFall, Alex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Bank of America, N.A.'s Motion to Dismis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1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15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endry Equipment Rental, LLC; Hendry Metal Building Repairs and Services, LLC; Hendry, Joseph Christophe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0-1246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llen, Helen Michell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inton, Randall K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Freeman, Mark T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Amended Motion to Compel Discovery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25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9/06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Lane, Michelle Ann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1007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Wargny, Robert Thoma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atalano, James P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Leitner, Reid D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Set for Trial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September 09, 2022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5:00Z</dcterms:created>
  <dc:creator>Long, Tyler (Clerk &amp; Master)</dc:creator>
  <dc:description/>
  <cp:keywords/>
  <dc:language>en-US</dc:language>
  <cp:lastModifiedBy>Long, Tyler (Clerk &amp; Master)</cp:lastModifiedBy>
  <dcterms:modified xsi:type="dcterms:W3CDTF">2022-09-07T17:00:00Z</dcterms:modified>
  <cp:revision>3</cp:revision>
  <dc:subject/>
  <dc:title/>
</cp:coreProperties>
</file>