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2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annah Custom Homes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1231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estiny IV, LLC; Peach, Bart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ulliam, Andrew J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arman, Steven D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for Entry of Scheduling Order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1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tainmaster Carpet &amp; Restoration, LLC; Walker, James Brando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5-0289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Fulner, Pamela; Fulner, Scott M.; Music City Messenger Service Incorporated; PIP of Tennessee, Inc.; Schisler, Randall E.; Urban Housing Solutions, Inc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ankins, Joshua D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loom, Thomas F; Allison, K. Cody; Mazer, Alan David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s' Motion for Disbursement of Funds in Court Registry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1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Kryder, Patricia Porter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0184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eam, John Aaron, III; Equitus Law Alliance, PLLC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inter, August C.</w:t>
                    <w:br/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t>Switzer, Jeffrey J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Motion to Compel Discovery from Deft Beam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1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Relief from Rule 18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irchmont-H.I. Nashville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0782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ranka, Da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ales, Peter C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raft, Perry A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Motion for Relief from Local Rule 18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ugust 30, 2019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7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19-08-27T14:36:00Z</dcterms:modified>
  <cp:revision>3</cp:revision>
  <dc:subject/>
  <dc:title/>
</cp:coreProperties>
</file>