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14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Finnie, Anthony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7-0541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Parker, Tony; Perry, Grady; Peterson, Donnell; Tennessee Department of Correctio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ro S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br/>
                    <w:t>Lorch, Pamela S; Tilly, Nathan D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espondent Grady Perry's Motion to Dismiss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9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Default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21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haw, Harold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7-0534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Metro Transportation License Commissio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ro S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ham, Catherine J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tf's Motion for Default Judgme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7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21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ervitech Industries, Inc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7-0339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tech, Cly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Farringer, John L., IV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Bishop, Rachel Dix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's Motion to Dismiss Pltf's Complain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REO Holdings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5-0216-IV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Family Trust Services, LLC; New Century Mortgage Corporation; Ocwen Loan Servicing, LLC; Shannon, Antonio L.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alker, Charles E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br/>
                    <w:t>Bulso, Eugene N., Jr; Roberts, S. Madison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05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 Summary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14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21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 Family Trust Services, LLC's Motion for Summary Judgment in Case 15-912-IV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379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05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 Summary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21/2017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t Family Trust Services, LLC's Motion for Summary Judgment in Case 16-216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V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ugust 25, 2017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8:00Z</dcterms:created>
  <dc:creator>Harper, Elaine (Clerk &amp; Master)</dc:creator>
  <dc:description/>
  <cp:keywords/>
  <dc:language>en-US</dc:language>
  <cp:lastModifiedBy>Harper, Elaine (Clerk &amp; Master)</cp:lastModifiedBy>
  <dcterms:modified xsi:type="dcterms:W3CDTF">2017-08-22T15:13:00Z</dcterms:modified>
  <cp:revision>3</cp:revision>
  <dc:subject/>
  <dc:title/>
</cp:coreProperties>
</file>