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1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19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arris, Jesse Eugene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2-0865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ennessee Department of Correc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 Motion for Extension of Tim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Related to Access of Prison Law Library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ro S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alker, Kristen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5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Lawrence, Terrell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2-0789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ennessee Department of Correc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Justice, Drew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ize, Andrew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to Dismis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08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 Summary Judgment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5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5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Summary Judgment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spen Construction; Green Eggs &amp; Homes; Home Builders Association of Middle Tennessee; Khoury, April; MRB Developers; Old South Construction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9-0534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he Metropolitan Government of Nashville and Davidson Count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for Summary Judgmen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for Partial Summary Judgment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witt, Meggan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Ayers, John W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9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4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4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4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Summary Judgment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innacle Bank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2-0163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effington, Brandon E.; SACC 1, In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s' Motion to Stay Proceeding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for Summary Judgement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mythe, David M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Freeman, Mark T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1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7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2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Reliable Management Solutions, LLC d/b/a Novo Logistics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0974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ridgestone Americas Tire Operations, LL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for Scheduling Conferenc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Compel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ims, W. Scot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erritt, Laura P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15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05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19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Lee, Mireille M.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2-0621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The Vanderbilt University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 The Vanderbilt University's Motion for Stay, Protective Order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Motion to Set Trial Dat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 The Vanderbilt University's Motion for Extension of Time to Respond to Plaintiff's Amended Complaint and Discovery Requests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Braun, Richard J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Klein, Kevin C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06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9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9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Fountains Germantown Holdings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0-0482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dair Construction Inc.; Architectural Window Solutions, LLC d/b/a Construction Services Group; Babcock Enterprises, Inc d/b/a R&amp;B Construction; Cordele Metal Works Inc.; Dollar Concrete Construction Company; Doster Construction Company, Inc.; N&amp;S Waterproofing LLC; Smith Gee Studio, LLC; Tate Ornamental Inc.; Tindall Corporation; Wagler Custom Homes LLC; Wyatt Painting Inc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 Cordele's Amended Motion to Compel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 Adair Construction, Inc.'s Motion to Quash NOD of Corp. Rep. and Motion for Protective Order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/Cross-Plaintiff/Third-Party Plaintiff Doster Construction Company, Inc.'s Motion for Protective Order to Establish Procedures for Repairs to the Property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ilson, W. Randy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Floyd, John F, SR; Gill, Bruce D.; Mayer, Minton P.; Brewer, J. Paul; Tomkins, James R.; Wallis, Edwin Earl, III; Berexa, Daniel P.; Orr, Jefferson C; Anderson, John E., SR; Gunnels, C. Damon; Hooper, David T.; Howard, Daniel A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4/22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Pinaire Roofing, LLC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0-0396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1118 Crater Hill Drive, LLC; Cornelius, Sandy; Leonard, Chip; Nashville Design Build, Inc.; The Sandy Cornelius Living Trus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yles-Dihigo, I'Ashea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ennington, Thomas T; Hawkins, William B, III; Scruggs, Robert L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ornelius Defendants' Motion to Dismiss Sandy Cornelius and Sandy Cornelius Living Trust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0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Compel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11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outh Central Conference of Seventh-Day Adventists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1-1159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attison, Jav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ogers, Helen Sfika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art, Elizabeth G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Motion to Compel Discovery Response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0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5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Donovan, Mindy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8-0568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Hastings, Joshua R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Rose, Benjamin M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park, Jeffrey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otion for Award of Additional Attorney's Fees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6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immons, Edward, JR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2-0595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Bell, Malek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ills, Bennett J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Wade, Lorraine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's Counsel's Motion to Withdraw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9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8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McAvoy, John D; McAvoy, Mary E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7-1138-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Albright, Colton; Batey, Wendy; Doe, John; K &amp; F Fence Company LLC; Randy's Lawn Care, Inc.; Sales, Santos Garc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nton, Joshua R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hastain, Parks T.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Counter-Defendant's Motion In Limine to Exclude Jesse Walker, RLS, PE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ugust 12, 2022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00:00Z</dcterms:created>
  <dc:creator>Long, Tyler (Clerk &amp; Master)</dc:creator>
  <dc:description/>
  <cp:keywords/>
  <dc:language>en-US</dc:language>
  <cp:lastModifiedBy>Long, Tyler (Clerk &amp; Master)</cp:lastModifiedBy>
  <dcterms:modified xsi:type="dcterms:W3CDTF">2022-08-09T16:29:00Z</dcterms:modified>
  <cp:revision>3</cp:revision>
  <dc:subject/>
  <dc:title/>
</cp:coreProperties>
</file>