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2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homas, Eric, #134226, SR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6-1104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CCF Records Dept., Ms. Brumulow; Parker, Tony; Perry, Grady; Stephens, Douglas; Tennessee Department of Corrections; Whisman, Candace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br/>
                    <w:t>Fuller, Eric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Petition to Rehear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08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he Metropolitan Government of Nashville and Davidson County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3-0299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elinquent Taxpayers as shown on the 2011 Real Property Records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Fox, J. Brook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br/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vant Wells Fargo Bank, N.A. Motion for Turnover of Excess Proceeds</w:t>
                    <w:br/>
                    <w:br/>
                    <w:t>Map/Parcel 05811021300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ridenbaugh, Jerry A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7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Continuance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3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ozel, Steven; Gene Stamps, on Behalf of the Estate of Marilyn Sue Stamps; Stamps, Steve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3-0455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ce American Insurance Company; Trinity Marine Products, Inc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Lewis, Thomas R.</w:t>
                    <w:br/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br/>
                    <w:t>Kendall, William F, III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s' Motion to Continue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br/>
                    <w:t xml:space="preserve">            </w:t>
                    <w:br/>
                    <w:br/>
                    <w:t xml:space="preserve">            to be heard @ 11:30am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earn, James T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5-1266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Elssmann, Stephen; MDD Southeast, LLC; Pine Creek General Partnership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owen, Jay S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t>Agee, Neal, JR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30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3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Motion to Compel Defendants to Execute and Deliver Quitclaim Deed, Deeds of Trust, and Notes Pursuant to Enforceable Memorandum Settlement Agreement</w:t>
                    <w:br/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3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s' Motion Requesting Court to Order Pltf to Execute and Deliver Releases and Dismissals or to Allow Defts to Sell the Midlothian Property or to Order a Judicial Settlement Conference</w:t>
                    <w:br/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3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s' Motion to Compel Compliance with Court's Order to Dismiss Wilson County Lawsui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July 07, 2017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4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17-07-05T14:26:00Z</dcterms:modified>
  <cp:revision>3</cp:revision>
  <dc:subject/>
  <dc:title/>
</cp:coreProperties>
</file>