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4/22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6/19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5/31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6/17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Caterpillar Financial Services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22-0061-IV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Cowan, Scott Samue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aintiff's Motion to Strike Defendant's Affirmative Defenses or, in the Alternative, For More Definite Statement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endant's Motion to Amend Answer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uryear, Daniel H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rater, Jessica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5/13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to Compel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6/20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6/08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6/21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D&amp;M Development, LLC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20-0136-IV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Choice City Homes, LLC; Choice City Homes, LLC and Norma Crow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endant's Motion to Compel; Seven (7) Attached Files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aintiff's Motion for Scheduling Order and to Set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Abelow, Michael G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Whitaker, Daniel P, III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 w:ascii="Arial" w:hAnsi="Arial"/>
        <w:sz w:val="20"/>
        <w:szCs w:val="24"/>
      </w:rPr>
    </w:r>
  </w:p>
  <w:p>
    <w:pPr>
      <w:pStyle w:val="Footer"/>
      <w:spacing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>
        <w:cantSplit w:val="true"/>
      </w:trPr>
      <w:tc>
        <w:tcPr>
          <w:tcW w:w="9576" w:type="dxa"/>
          <w:tcBorders/>
        </w:tcPr>
        <w:tbl>
          <w:tblPr>
            <w:tblW w:w="8928" w:type="dxa"/>
            <w:jc w:val="left"/>
            <w:tblInd w:w="54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00"/>
            <w:gridCol w:w="3960"/>
            <w:gridCol w:w="1908"/>
            <w:gridCol w:w="360"/>
          </w:tblGrid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MOTIONS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CHANCERY COURT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RESPONSE DOCKET - PART IV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June 24, 2022, AT  9:00 AM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>
              <w:trHeight w:val="440" w:hRule="atLeast"/>
            </w:trPr>
            <w:tc>
              <w:tcPr>
                <w:tcW w:w="6660" w:type="dxa"/>
                <w:gridSpan w:val="2"/>
                <w:tcBorders/>
              </w:tcPr>
              <w:p>
                <w:pPr>
                  <w:pStyle w:val="Normal"/>
                  <w:spacing w:lineRule="auto" w:line="240" w:before="60" w:after="60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 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DATE OF MOTION &amp; RESPONSE                          STYLE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ATTORNEYS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60" w:after="60"/>
            <w:jc w:val="center"/>
            <w:rPr>
              <w:rFonts w:ascii="Arial" w:hAnsi="Arial" w:eastAsia="Times New Roman" w:cs="Arial"/>
              <w:sz w:val="20"/>
              <w:szCs w:val="24"/>
            </w:rPr>
          </w:pPr>
          <w:r>
            <w:rPr>
              <w:rFonts w:eastAsia="Times New Roman" w:cs="Arial" w:ascii="Arial" w:hAnsi="Arial"/>
              <w:sz w:val="20"/>
              <w:szCs w:val="24"/>
            </w:rPr>
          </w:r>
        </w:p>
      </w:tc>
    </w:tr>
  </w:tbl>
  <w:p>
    <w:pPr>
      <w:pStyle w:val="Header"/>
      <w:spacing w:lineRule="auto" w:line="240"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6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52:00Z</dcterms:created>
  <dc:creator>Long, Tyler (Clerk &amp; Master)</dc:creator>
  <dc:description/>
  <cp:keywords/>
  <dc:language>en-US</dc:language>
  <cp:lastModifiedBy>Long, Tyler (Clerk &amp; Master)</cp:lastModifiedBy>
  <dcterms:modified xsi:type="dcterms:W3CDTF">2022-06-22T18:55:00Z</dcterms:modified>
  <cp:revision>2</cp:revision>
  <dc:subject/>
  <dc:title/>
</cp:coreProperties>
</file>