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4/26/2023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Dismiss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05/2023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Middleton, Tyler; Tyler Middleton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3-0379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Broadway Building Group, LLC; IMSAI, LL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McInteer, Matthew W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Goolsby, Jeremey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s' Motion to Dismiss and Enforce Settlement Agreement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5/19/2023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05/2023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Scruggs, Ezell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3-0294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ITS Logistics, LL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McDowell, Miles A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Rowlen, Brantley C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For Leave To Amend Complaint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3796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5/01/2023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Compel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5/04/2023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5/04/2023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5/05/2023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4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05/01/2023      Motion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4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06/05/2023      Response to Motion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4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05/01/2023      Motion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06/05/2023      Response to Motion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L&amp;R Plumbing, Inc.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1-1275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Gasser, Eddie, JR; GRB Development, LLC; Rankin, John; Simons Properties, LL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 L&amp;R Plumbing, Inc.'s Motion to Compel Discovery of Defendants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s Motion to Establish Perjury With Consequences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s’ Motion to Compel Discovery and to Extend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Watson, Joseph L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Hamlin, R. Spencer; Pro Se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5/24/2023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Compel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05/2023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Byrd Group Two, LL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1-0697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Dickey, Willia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Baugh, Mark A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Lyle, Paige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to Compel Discovery Responses and for Award of Expenses of Motion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5/25/2023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Compel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05/2023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Stockton Enterprises, Inc.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1-0988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Bell, Lamont; Bell, Luquet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Ferraro, Sarah M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Turner, Robert J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to Compel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160"/>
        <w:rPr>
          <w:sz w:val="2"/>
        </w:rPr>
      </w:pPr>
      <w:r>
        <w:rPr>
          <w:sz w:val="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 w:ascii="Arial" w:hAnsi="Arial"/>
        <w:sz w:val="20"/>
        <w:szCs w:val="24"/>
      </w:rPr>
    </w:r>
  </w:p>
  <w:p>
    <w:pPr>
      <w:pStyle w:val="Footer"/>
      <w:spacing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cantSplit w:val="true"/>
      </w:trPr>
      <w:tc>
        <w:tcPr>
          <w:tcW w:w="9576" w:type="dxa"/>
          <w:tcBorders/>
        </w:tcPr>
        <w:tbl>
          <w:tblPr>
            <w:tblW w:w="8928" w:type="dxa"/>
            <w:jc w:val="left"/>
            <w:tblInd w:w="5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00"/>
            <w:gridCol w:w="3960"/>
            <w:gridCol w:w="1908"/>
            <w:gridCol w:w="360"/>
          </w:tblGrid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MOTIONS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CHANCERY COURT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RESPONSE DOCKET - PART I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June 09, 2023, AT  9:00 AM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>
              <w:trHeight w:val="440" w:hRule="atLeast"/>
            </w:trPr>
            <w:tc>
              <w:tcPr>
                <w:tcW w:w="6660" w:type="dxa"/>
                <w:gridSpan w:val="2"/>
                <w:tcBorders/>
              </w:tcPr>
              <w:p>
                <w:pPr>
                  <w:pStyle w:val="Normal"/>
                  <w:spacing w:lineRule="auto" w:line="240" w:before="60" w:after="60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 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DATE OF MOTION &amp; RESPONSE                          STYLE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TTORNEYS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60" w:after="60"/>
            <w:jc w:val="center"/>
            <w:rPr>
              <w:rFonts w:ascii="Arial" w:hAnsi="Arial" w:eastAsia="Times New Roman" w:cs="Arial"/>
              <w:sz w:val="20"/>
              <w:szCs w:val="24"/>
            </w:rPr>
          </w:pPr>
          <w:r>
            <w:rPr>
              <w:rFonts w:eastAsia="Times New Roman" w:cs="Arial" w:ascii="Arial" w:hAnsi="Arial"/>
              <w:sz w:val="20"/>
              <w:szCs w:val="24"/>
            </w:rPr>
          </w:r>
        </w:p>
      </w:tc>
    </w:tr>
  </w:tbl>
  <w:p>
    <w:pPr>
      <w:pStyle w:val="Header"/>
      <w:spacing w:lineRule="auto" w:line="240"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4:00Z</dcterms:created>
  <dc:creator>Bailey, Vicki (Clerk &amp; Master)</dc:creator>
  <dc:description/>
  <cp:keywords/>
  <dc:language>en-US</dc:language>
  <cp:lastModifiedBy>Bailey, Vicki (Clerk &amp; Master)</cp:lastModifiedBy>
  <dcterms:modified xsi:type="dcterms:W3CDTF">2023-06-06T12:30:00Z</dcterms:modified>
  <cp:revision>2</cp:revision>
  <dc:subject/>
  <dc:title/>
</cp:coreProperties>
</file>